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MT" w:hAnsi="ArialMT" w:eastAsia="ArialMT" w:cs="ArialMT"/>
          <w:color w:val="auto"/>
          <w:sz w:val="24"/>
          <w:szCs w:val="24"/>
        </w:rPr>
      </w:pPr>
      <w:r>
        <w:rPr>
          <w:rFonts w:eastAsia="ArialMT" w:cs="ArialMT" w:ascii="ArialMT" w:hAnsi="ArialMT"/>
          <w:color w:val="auto"/>
          <w:sz w:val="24"/>
          <w:szCs w:val="24"/>
        </w:rPr>
        <w:t>24th November 2009</w:t>
      </w:r>
    </w:p>
    <w:p>
      <w:pPr>
        <w:pStyle w:val="Normal"/>
        <w:autoSpaceDE w:val="false"/>
        <w:rPr>
          <w:rFonts w:ascii="ArialMT" w:hAnsi="ArialMT" w:eastAsia="ArialMT" w:cs="ArialMT"/>
          <w:color w:val="auto"/>
          <w:sz w:val="24"/>
          <w:szCs w:val="24"/>
        </w:rPr>
      </w:pPr>
      <w:r>
        <w:rPr>
          <w:rFonts w:eastAsia="ArialMT" w:cs="ArialMT" w:ascii="ArialMT" w:hAnsi="ArialMT"/>
          <w:color w:val="auto"/>
          <w:sz w:val="24"/>
          <w:szCs w:val="24"/>
        </w:rPr>
      </w:r>
    </w:p>
    <w:p>
      <w:pPr>
        <w:pStyle w:val="Normal"/>
        <w:autoSpaceDE w:val="false"/>
        <w:rPr>
          <w:rFonts w:ascii="Arial-BoldMT" w:hAnsi="Arial-BoldMT" w:eastAsia="Arial-BoldMT" w:cs="Arial-BoldMT"/>
          <w:b/>
          <w:b/>
          <w:bCs/>
          <w:color w:val="auto"/>
          <w:sz w:val="25"/>
          <w:szCs w:val="25"/>
        </w:rPr>
      </w:pPr>
      <w:r>
        <w:rPr>
          <w:rFonts w:eastAsia="Arial-BoldMT" w:cs="Arial-BoldMT" w:ascii="Arial-BoldMT" w:hAnsi="Arial-BoldMT"/>
          <w:b/>
          <w:bCs/>
          <w:color w:val="auto"/>
          <w:sz w:val="25"/>
          <w:szCs w:val="25"/>
        </w:rPr>
        <w:t xml:space="preserve">The Ambassador of Nigeria </w:t>
      </w:r>
    </w:p>
    <w:p>
      <w:pPr>
        <w:pStyle w:val="Normal"/>
        <w:autoSpaceDE w:val="false"/>
        <w:rPr>
          <w:rFonts w:ascii="Arial-BoldMT" w:hAnsi="Arial-BoldMT" w:eastAsia="Arial-BoldMT" w:cs="Arial-BoldMT"/>
          <w:b/>
          <w:b/>
          <w:bCs/>
          <w:color w:val="auto"/>
          <w:sz w:val="25"/>
          <w:szCs w:val="25"/>
        </w:rPr>
      </w:pPr>
      <w:r>
        <w:rPr>
          <w:rFonts w:eastAsia="Arial-BoldMT" w:cs="Arial-BoldMT" w:ascii="Arial-BoldMT" w:hAnsi="Arial-BoldMT"/>
          <w:b/>
          <w:bCs/>
          <w:color w:val="auto"/>
          <w:sz w:val="25"/>
          <w:szCs w:val="25"/>
        </w:rPr>
        <w:t>(Please insert mailing address here)</w:t>
      </w:r>
    </w:p>
    <w:p>
      <w:pPr>
        <w:pStyle w:val="Normal"/>
        <w:autoSpaceDE w:val="false"/>
        <w:rPr>
          <w:rFonts w:ascii="ArialMT" w:hAnsi="ArialMT" w:eastAsia="ArialMT" w:cs="ArialMT"/>
          <w:b w:val="false"/>
          <w:b w:val="false"/>
          <w:bCs w:val="false"/>
          <w:color w:val="auto"/>
          <w:sz w:val="25"/>
          <w:szCs w:val="25"/>
        </w:rPr>
      </w:pPr>
      <w:r>
        <w:rPr>
          <w:rFonts w:eastAsia="ArialMT" w:cs="ArialMT" w:ascii="ArialMT" w:hAnsi="ArialMT"/>
          <w:b w:val="false"/>
          <w:bCs w:val="false"/>
          <w:color w:val="auto"/>
          <w:sz w:val="25"/>
          <w:szCs w:val="25"/>
        </w:rPr>
      </w:r>
    </w:p>
    <w:p>
      <w:pPr>
        <w:pStyle w:val="Normal"/>
        <w:autoSpaceDE w:val="false"/>
        <w:rPr>
          <w:rFonts w:ascii="ArialMT" w:hAnsi="ArialMT" w:eastAsia="ArialMT" w:cs="ArialMT"/>
          <w:b w:val="false"/>
          <w:b w:val="false"/>
          <w:bCs w:val="false"/>
          <w:color w:val="auto"/>
          <w:sz w:val="25"/>
          <w:szCs w:val="25"/>
        </w:rPr>
      </w:pPr>
      <w:r>
        <w:rPr>
          <w:rFonts w:eastAsia="ArialMT" w:cs="ArialMT" w:ascii="ArialMT" w:hAnsi="ArialMT"/>
          <w:b w:val="false"/>
          <w:bCs w:val="false"/>
          <w:color w:val="auto"/>
          <w:sz w:val="25"/>
          <w:szCs w:val="25"/>
        </w:rPr>
      </w:r>
    </w:p>
    <w:p>
      <w:pPr>
        <w:pStyle w:val="Normal"/>
        <w:autoSpaceDE w:val="false"/>
        <w:rPr>
          <w:rFonts w:ascii="ArialMT" w:hAnsi="ArialMT" w:eastAsia="ArialMT" w:cs="ArialMT"/>
          <w:b w:val="false"/>
          <w:b w:val="false"/>
          <w:bCs w:val="false"/>
          <w:color w:val="auto"/>
          <w:sz w:val="25"/>
          <w:szCs w:val="25"/>
        </w:rPr>
      </w:pPr>
      <w:r>
        <w:rPr>
          <w:rFonts w:eastAsia="ArialMT" w:cs="ArialMT" w:ascii="ArialMT" w:hAnsi="ArialMT"/>
          <w:b w:val="false"/>
          <w:bCs w:val="false"/>
          <w:color w:val="auto"/>
          <w:sz w:val="25"/>
          <w:szCs w:val="25"/>
        </w:rPr>
        <w:t>Your Excellency,</w:t>
      </w:r>
    </w:p>
    <w:p>
      <w:pPr>
        <w:pStyle w:val="Normal"/>
        <w:autoSpaceDE w:val="false"/>
        <w:rPr>
          <w:rFonts w:ascii="ArialMT" w:hAnsi="ArialMT" w:eastAsia="ArialMT" w:cs="ArialMT"/>
          <w:b w:val="false"/>
          <w:b w:val="false"/>
          <w:bCs w:val="false"/>
          <w:color w:val="auto"/>
          <w:sz w:val="24"/>
          <w:szCs w:val="24"/>
        </w:rPr>
      </w:pPr>
      <w:r>
        <w:rPr>
          <w:rFonts w:eastAsia="ArialMT" w:cs="ArialMT" w:ascii="ArialMT" w:hAnsi="ArialMT"/>
          <w:b w:val="false"/>
          <w:bCs w:val="false"/>
          <w:color w:val="auto"/>
          <w:sz w:val="24"/>
          <w:szCs w:val="24"/>
        </w:rPr>
      </w:r>
    </w:p>
    <w:p>
      <w:pPr>
        <w:pStyle w:val="Normal"/>
        <w:autoSpaceDE w:val="false"/>
        <w:rPr>
          <w:rFonts w:ascii="Arial-BoldMT" w:hAnsi="Arial-BoldMT" w:eastAsia="Arial-BoldMT" w:cs="Arial-BoldMT"/>
          <w:b/>
          <w:b/>
          <w:bCs/>
          <w:color w:val="auto"/>
          <w:sz w:val="23"/>
          <w:szCs w:val="23"/>
          <w:u w:val="single"/>
        </w:rPr>
      </w:pPr>
      <w:r>
        <w:rPr>
          <w:rFonts w:eastAsia="Arial-BoldMT" w:cs="Arial-BoldMT" w:ascii="Arial-BoldMT" w:hAnsi="Arial-BoldMT"/>
          <w:b/>
          <w:bCs/>
          <w:color w:val="auto"/>
          <w:sz w:val="23"/>
          <w:szCs w:val="23"/>
          <w:u w:val="single"/>
        </w:rPr>
        <w:t>PROTEST AGAINST THE UNLAWFUL FORCED EVICTIONS/KILLINGS OF CIVILIAN RESIDENTS IN PORT HARCOURT BY RIVERS STATE GOVERNMENT OF NIGERIA:</w:t>
      </w:r>
    </w:p>
    <w:p>
      <w:pPr>
        <w:pStyle w:val="Normal"/>
        <w:autoSpaceDE w:val="false"/>
        <w:rPr>
          <w:rFonts w:ascii="Arial-BoldMT" w:hAnsi="Arial-BoldMT" w:eastAsia="Arial-BoldMT" w:cs="Arial-BoldMT"/>
          <w:b/>
          <w:b/>
          <w:bCs/>
          <w:color w:val="auto"/>
          <w:sz w:val="23"/>
          <w:szCs w:val="23"/>
          <w:u w:val="single"/>
        </w:rPr>
      </w:pPr>
      <w:r>
        <w:rPr>
          <w:rFonts w:eastAsia="Arial-BoldMT" w:cs="Arial-BoldMT" w:ascii="Arial-BoldMT" w:hAnsi="Arial-BoldMT"/>
          <w:b/>
          <w:bCs/>
          <w:color w:val="auto"/>
          <w:sz w:val="23"/>
          <w:szCs w:val="23"/>
          <w:u w:val="single"/>
        </w:rPr>
      </w:r>
    </w:p>
    <w:p>
      <w:pPr>
        <w:pStyle w:val="Normal"/>
        <w:autoSpaceDE w:val="false"/>
        <w:jc w:val="both"/>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t>We, a coalition of national and international human rights organizations working to attain a universal right to adequate housing, hereby express our grave concern over the ongoing unlawful forced evictions and killings of civilian residents in Port Harcourt by the Rivers State Government and protest against the silence of the Government of Federal Republic of Nigeria on the issue, expressing our full solidarity with the inhabitants and their organizations</w:t>
      </w:r>
    </w:p>
    <w:p>
      <w:pPr>
        <w:pStyle w:val="Normal"/>
        <w:autoSpaceDE w:val="false"/>
        <w:jc w:val="both"/>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jc w:val="both"/>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t>The evictions which, according to our local NGO sources, have resulted in unlawful displacement affecting more than one third of Port Harcourt’s population and escalated to the killing/maiming of innocent residents by the military, are carried out by the State Governor, Mr. Chibuike Amaechi, not in the public interest, as provided by law, but to pander to his ethnic prejudices and personal gain.</w:t>
      </w:r>
    </w:p>
    <w:p>
      <w:pPr>
        <w:pStyle w:val="Normal"/>
        <w:autoSpaceDE w:val="false"/>
        <w:jc w:val="both"/>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jc w:val="both"/>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t>It is worth mentioning that the forced evictions, which have lasted for over one and a half years and rendered hundreds of thousands of persons homeless and jobless in Port Harcourt, are being undertaken by the State Governor in flagrant defiance of the due process of law, the restraining orders of the competent courts, the moratorium sought by the United Nations Human Settlements Programme (UN-HABITAT) and the wise counsel of the Niger Delta Elders’ Forum, among others.</w:t>
      </w:r>
    </w:p>
    <w:p>
      <w:pPr>
        <w:pStyle w:val="Normal"/>
        <w:autoSpaceDE w:val="false"/>
        <w:jc w:val="both"/>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jc w:val="both"/>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t>We further note that notwithstanding the protest letters by international human rights organizations, the fact-finding mission conducted by UN-HABITAT, and the subsequent meetings between UN-HABITAT and the Minister of Housing and Urban Development on this issue, the Government of the Federal Republic of Nigeria has maintained a heavy silence on the situation while the State Governor remains determined to proceed with the unlawful forced evictions, even at the expense of the state’s resources.</w:t>
      </w:r>
    </w:p>
    <w:p>
      <w:pPr>
        <w:pStyle w:val="Normal"/>
        <w:autoSpaceDE w:val="false"/>
        <w:jc w:val="both"/>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jc w:val="both"/>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t>We emphasize that the action of the State Governor and the federal government’s failure to put a stop to the governor’s action as appropriate, as far as the unlawful forced evictions in Port Harcourt are concerned, violates Nigeria’s commitment towards the Habitat Agenda, and worse, violates international treaties and the is at odds with the jurisprudence of the treaty bodies ratified by the Government of Nigeria, in particular the provisions of article 11(1) of the International Covenant on Economic, Social and Cultural Rights and its General Comments Nos. 4 and 7.</w:t>
      </w:r>
    </w:p>
    <w:p>
      <w:pPr>
        <w:pStyle w:val="Normal"/>
        <w:autoSpaceDE w:val="false"/>
        <w:jc w:val="both"/>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jc w:val="both"/>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t>In view of the Federal Government’s deafening silence on this issue, the international community is therefore calling on international bodies, particularly the World Bank and the Cities Alliances Program of UN-Habitat, to freeze cooperation programs with Nigeria.</w:t>
      </w:r>
    </w:p>
    <w:p>
      <w:pPr>
        <w:pStyle w:val="Normal"/>
        <w:autoSpaceDE w:val="false"/>
        <w:jc w:val="both"/>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jc w:val="both"/>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t>Therefore we kindly request your Embassy urgently to take up the matter with the President of the Federal Republic of Nigeria so he can take action to:</w:t>
      </w:r>
    </w:p>
    <w:p>
      <w:pPr>
        <w:pStyle w:val="Normal"/>
        <w:autoSpaceDE w:val="false"/>
        <w:jc w:val="both"/>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ind w:left="720" w:right="0" w:hanging="720"/>
        <w:jc w:val="both"/>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t xml:space="preserve">1. </w:t>
        <w:tab/>
        <w:t>Declare an immediate moratorium on forced evictions and demolitions in Port Harcourt and cause the Government of Rivers State to restore, without any further delay, the rights of all those that were forcefully evicted from their homes and places of means of livelihood as prescribed in the Report of the UN-HABITAT Mission to Port Harcourt, a copy of which is hereto attached.</w:t>
      </w:r>
    </w:p>
    <w:p>
      <w:pPr>
        <w:pStyle w:val="Normal"/>
        <w:autoSpaceDE w:val="false"/>
        <w:ind w:left="720" w:right="0" w:hanging="720"/>
        <w:jc w:val="both"/>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ind w:left="720" w:right="0" w:hanging="720"/>
        <w:jc w:val="both"/>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t>2.</w:t>
        <w:tab/>
        <w:t>Proclaim an outright embargo on the use of members of the Nigeria armed forces, including the police, to carry out any further evictions and demolitions in any part of Nigeria and urgently set up a Judicial Commission of Inquiry to probe the recent killing of civilian residents in Gbundu-Ama in Port Harcourt and bring all the perpetrators to book.</w:t>
      </w:r>
    </w:p>
    <w:p>
      <w:pPr>
        <w:pStyle w:val="Normal"/>
        <w:autoSpaceDE w:val="false"/>
        <w:ind w:left="720" w:right="0" w:hanging="720"/>
        <w:jc w:val="both"/>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jc w:val="both"/>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t>We would be grateful to receive updates on the intervention of your Embassy in regard to this issue and, therefore, look forwards to hearing from you.</w:t>
      </w:r>
    </w:p>
    <w:p>
      <w:pPr>
        <w:pStyle w:val="Normal"/>
        <w:autoSpaceDE w:val="false"/>
        <w:jc w:val="both"/>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jc w:val="both"/>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t>Yours faithfully,</w:t>
      </w:r>
    </w:p>
    <w:p>
      <w:pPr>
        <w:pStyle w:val="Normal"/>
        <w:autoSpaceDE w:val="false"/>
        <w:jc w:val="both"/>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jc w:val="both"/>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t>Signatures</w:t>
      </w:r>
    </w:p>
    <w:p>
      <w:pPr>
        <w:pStyle w:val="Normal"/>
        <w:autoSpaceDE w:val="false"/>
        <w:jc w:val="both"/>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jc w:val="both"/>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p>
      <w:pPr>
        <w:pStyle w:val="Normal"/>
        <w:autoSpaceDE w:val="false"/>
        <w:rPr/>
      </w:pPr>
      <w:r>
        <w:rPr>
          <w:rFonts w:eastAsia="ArialMT" w:cs="ArialMT" w:ascii="ArialMT" w:hAnsi="ArialMT"/>
          <w:b w:val="false"/>
          <w:bCs w:val="false"/>
          <w:color w:val="auto"/>
          <w:sz w:val="24"/>
          <w:szCs w:val="24"/>
          <w:u w:val="none"/>
        </w:rPr>
        <w:t>(Por favor, introduzca la dirección de correo aquí)    24 de noviembre 2009   El Embajador de Nigeria ante las Naciones Unidas  De la Misión Permanente de la República Federal de Nigeria  Rue Richard Wagner 1  1211 Ginebra 2  República de Suiza   Su Excelencia,   </w:t>
      </w:r>
      <w:r>
        <w:rPr>
          <w:rFonts w:eastAsia="Arial-BoldMT" w:cs="Arial-BoldMT" w:ascii="Arial-BoldMT" w:hAnsi="Arial-BoldMT"/>
          <w:b/>
          <w:bCs/>
          <w:color w:val="auto"/>
          <w:sz w:val="22"/>
          <w:szCs w:val="22"/>
          <w:u w:val="single"/>
        </w:rPr>
        <w:t>PROTESTA CONTRA EL DESALOJO FORZOSO ILEGAL / HOMICIDIOS DE CIVILES RESIDENTES EN PORT HARCOURT POR LOS RÍOS GOBIERNO DEL ESTADO DE NIGERIA</w:t>
      </w:r>
      <w:r>
        <w:rPr>
          <w:rFonts w:eastAsia="ArialMT" w:cs="ArialMT" w:ascii="ArialMT" w:hAnsi="ArialMT"/>
          <w:b w:val="false"/>
          <w:bCs w:val="false"/>
          <w:color w:val="auto"/>
          <w:sz w:val="22"/>
          <w:szCs w:val="22"/>
          <w:u w:val="none"/>
        </w:rPr>
        <w:t>:  </w:t>
      </w:r>
      <w:r>
        <w:rPr>
          <w:rFonts w:eastAsia="ArialMT" w:cs="ArialMT" w:ascii="ArialMT" w:hAnsi="ArialMT"/>
          <w:b w:val="false"/>
          <w:bCs w:val="false"/>
          <w:color w:val="auto"/>
          <w:sz w:val="24"/>
          <w:szCs w:val="24"/>
          <w:u w:val="none"/>
        </w:rPr>
        <w:t> Nosotros, como una coalición de empresas nacionales e internacionales, organizaciones de derechos humanos que trabajan para lograr el derecho de todos a una vivienda adecuada, expresamos nuestra profunda preocupación por la actual desalojos forzados ilegales y asesinatos de civiles residentes en Port Harcourt por el Gobierno del Estado de Rivers, y para protestar contra la el silencio del Gobierno de la República Federal de Nigeria sobre la cuestión.   Los desalojos, que han provocado el desplazamiento ilegal de más de la mitad de la población de Port Harcourt y escaló hasta la muerte / la mutilación de los habitantes inocentes de los militares, según nuestras fuentes de organizaciones no gubernamentales locales, se lleva a cabo por el Gobernador del Estado, el Sr. Chibuike Amaechi, no para el interés público, según lo dispuesto por la ley, pero en la satisfacción de su sentimiento étnico y el aumento de personal.   Baste mencionar que los desalojos forzosos, que han durado más de un año y medio y cientos prestados de miles de personas sin hogar y sin trabajo en Port Harcourt, se llevan a cabo por el Gobernador del Estado en violación flagrante del debido proceso de ley, el sistema de retención las órdenes de los tribunales de la jurisdicción competente, la suspensión solicitada por las Naciones Unidas para los Asentamientos Humanos (ONU-Hábitat) y los sabios consejos del Delta del Níger Foro de Ancianos, entre otros.   Baste con mencionar que aún a pesar de las cartas de protesta por las organizaciones internacionales de derechos humanos y las consiguientes reuniones entre las Naciones Unidas-HABITAT y el Honorable Ministro de Vivienda y Desarrollo Urbano sobre esta cuestión, el Gobierno de la República Federal de Nigeria ha seguido manteniendo una fuerte el silencio sobre la situación, mientras que el Gobernador del Estado se mantuvo empeñado en continuar con los desalojos forzosos ilegales, incluso a expensas de los recursos del Estado.   Hacemos hincapié en que la acción del Gobernador del Estado, con la consiguiente omisión por el gobierno federal para llevar a cabo la acción del gobernador adecuadamente, por lo que se refiere a los desalojos forzados ilegales en Port Harcourt, viola el compromiso de Nigeria para el Programa de Hábitat, sin mencionar que su contraviene las disposiciones de los tratados internacionales y la jurisprudencia de los órganos de los tratados ratificados por el Gobierno de Nigeria, de especial importancia que las disposiciones del artículo 11 (1) del Pacto Internacional de Derechos Económicos, sociales y culturales con los Nos. General 4 y 7 de la misma.   Por la magnitud del silencio del gobierno federal sobre este tema, le agradeceríamos la demanda de su embajada la necesidad urgente de tratar el asunto y convencer al Presidente de la República Federal de Nigeria para manejar la situación y:   1. Declarar la moratoria inmediata sobre los desalojos forzosos y demoliciones en Port Harcourt y hacer que el Gobierno del Estado de Rivers para restaurar, sin más demora, los derechos de todos los que fueron expulsados por la fuerza de sus hogares y lugares de medios de vida según lo previsto en el Informe de la Misión de ONU-Hábitat a Port Harcourt, cuya copia adjunto.   2. Proclamar un embargo de en el uso de miembros de las fuerzas armadas de Nigeria, incluida la policía para llevar a cabo ningún desalojo y la demolición de más en cualquier parte de Nigeria y con urgencia de establecer una Comisión Judicial de Investigación para investigar el reciente asesinato de civiles residentes en Gbundu - Ama en Port Harcourt y llevar a todos los autores de las mismas.   Estaremos encantados de ser informado de la intervención de su embajada en este asunto y, por tanto, mirar hacia adelante a oír de usted.   Atentamente,    Firmas  </w:t>
      </w:r>
    </w:p>
    <w:p>
      <w:pPr>
        <w:pStyle w:val="Normal"/>
        <w:rPr>
          <w:rFonts w:ascii="ArialMT" w:hAnsi="ArialMT" w:eastAsia="ArialMT" w:cs="ArialMT"/>
          <w:b w:val="false"/>
          <w:b w:val="false"/>
          <w:bCs w:val="false"/>
          <w:color w:val="auto"/>
          <w:sz w:val="24"/>
          <w:szCs w:val="24"/>
          <w:u w:val="none"/>
        </w:rPr>
      </w:pPr>
      <w:r>
        <w:rPr>
          <w:rFonts w:eastAsia="ArialMT" w:cs="ArialMT" w:ascii="ArialMT" w:hAnsi="ArialMT"/>
          <w:b w:val="false"/>
          <w:bCs w:val="false"/>
          <w:color w:val="auto"/>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52:14Z</dcterms:created>
  <dc:creator/>
  <dc:description/>
  <dc:language>en-US</dc:language>
  <cp:lastModifiedBy/>
  <dcterms:modified xsi:type="dcterms:W3CDTF">2009-11-20T09:59:02Z</dcterms:modified>
  <cp:revision>4</cp:revision>
  <dc:subject/>
  <dc:title/>
</cp:coreProperties>
</file>